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3828"/>
        <w:gridCol w:w="2455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01-31tik 2018-02-26ra esleitutako kontratuak</w:t>
            </w:r>
          </w:p>
        </w:tc>
      </w:tr>
      <w:tr>
        <w:trPr>
          <w:trHeight w:val="92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tuaren xed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eipendu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en Babeserako Legea, Europar Batasuneko 2016/679 araudira egokitzeko lanen kontratazio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Factory, S.L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206,50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al osoko ordenagailuak eta zerbitzariak  babesteko dagoen Sophos antibirusaren lizentziak berritze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x Sys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215.87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alerriko berdegune, parke, lorategi eta zuhaiztien garbitasuna, zainketa eta mantentze zerbitzu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ekuzio epea: 2 urte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inería Tecnatura S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70.203,74.-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gailuak aldatzearen lan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konta Gestión y Servicios de Agua SL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7.327,20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artzungo Udal Liburutegiko leihoen bernizatze lanak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3 as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RI MARGOLARIAK, S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605,80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rutzeko frontoian erretena aldatzeko lanak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aste 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IERTAS PAGOLA, S.L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908,78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lensoro frontoiko kanpoko egurraren tratamenduaren lanak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4 as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RI MARGOLARIAK,S.L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3.038,40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alensoro frontoiko kanpono egurraren gune batzuen konponketa lanak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aste 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LDO AROZTEGIA,S.L.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3.729,83€ (BEZ barne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u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u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u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2b590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854693"/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4d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21" w:customStyle="1">
    <w:name w:val="Gorputz-testuaren koska 21"/>
    <w:basedOn w:val="Normal"/>
    <w:qFormat/>
    <w:rsid w:val="002b590f"/>
    <w:pPr>
      <w:pBdr>
        <w:left w:val="single" w:sz="18" w:space="1" w:color="000000"/>
        <w:right w:val="single" w:sz="18" w:space="1" w:color="000000"/>
      </w:pBd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2b590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extBodyIndent">
    <w:name w:val="Body Text Indent"/>
    <w:basedOn w:val="Normal"/>
    <w:link w:val="SangradetextonormalCar"/>
    <w:uiPriority w:val="99"/>
    <w:rsid w:val="00854693"/>
    <w:pPr>
      <w:widowControl w:val="false"/>
      <w:suppressAutoHyphens w:val="true"/>
      <w:overflowPunct w:val="true"/>
      <w:spacing w:lineRule="auto" w:line="240" w:before="0" w:after="0"/>
      <w:ind w:firstLine="705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paragraph" w:styleId="Default" w:customStyle="1">
    <w:name w:val="Default"/>
    <w:qFormat/>
    <w:rsid w:val="000a15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4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gai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8</Words>
  <Characters>98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6:00Z</dcterms:created>
  <dc:creator>Belen Goia</dc:creator>
  <dc:description/>
  <dc:language>en-US</dc:language>
  <cp:lastModifiedBy>Deborah Solla</cp:lastModifiedBy>
  <cp:lastPrinted>2018-01-30T12:54:00Z</cp:lastPrinted>
  <dcterms:modified xsi:type="dcterms:W3CDTF">2018-04-2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